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永城职业学院中专部疫情期间第三阶段学生学习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任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早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:4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内早锻炼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1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目课一网上学习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1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目课二网上学习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2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目课三网上学习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2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目课四网上学习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3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基础课知识学习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云课堂智慧职教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下载请扫描二维码：其中学生账号为学号，教师账号为手机号，初始密码均为</w:t>
      </w:r>
      <w:r>
        <w:rPr>
          <w:sz w:val="28"/>
          <w:szCs w:val="28"/>
          <w:lang w:val="en-US" w:eastAsia="zh-CN"/>
        </w:rPr>
        <w:t>hnyczyxy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290</wp:posOffset>
            </wp:positionH>
            <wp:positionV relativeFrom="paragraph">
              <wp:posOffset>82550</wp:posOffset>
            </wp:positionV>
            <wp:extent cx="1534160" cy="15341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路直播课开课时间需限定在专业目课网上学习时间，网路直播地址由相应任课教师自行安排并在云课堂平台提前公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学习时间安排表提供给永城职业学院中专部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级及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级全体学生参照执行；任课教师按照授课安排表提前做好目课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共基础课安排时间分别为：周一：心理健康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安全教育；周二：语文；周三：数学；周四：体育；周五：英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授课时间为疫情期间周一——周五（自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开始），疫情结束后统一返校上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永城职业学院中专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463" w:right="1463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面对疫情，永城职业学院在行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kj</dc:creator>
  <dc:description/>
  <dc:language>en-US</dc:language>
  <cp:lastModifiedBy>hp</cp:lastModifiedBy>
  <dcterms:modified xsi:type="dcterms:W3CDTF">2020-04-13T10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