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城职业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39470</wp:posOffset>
                </wp:positionV>
                <wp:extent cx="4900295" cy="58953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5895360"/>
                          <a:chOff x="0" y="0"/>
                          <a:chExt cx="4900320" cy="5895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06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任课教师填写调课申请，一式三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填写过程中应明确调课原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课需附带请假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0"/>
                            <a:ext cx="20973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因突发事件教师本人不能履行手续者，由系部协助办理调课，填写调课通知单，附带请假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093040"/>
                            <a:ext cx="209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教务处郭红丹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787480"/>
                            <a:ext cx="2417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教务处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346760"/>
                            <a:ext cx="209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系主任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61400"/>
                            <a:ext cx="212760" cy="481320"/>
                          </a:xfrm>
                          <a:prstGeom prst="downArrow">
                            <a:avLst>
                              <a:gd name="adj1" fmla="val 50000"/>
                              <a:gd name="adj2" fmla="val 5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61400"/>
                            <a:ext cx="212760" cy="481320"/>
                          </a:xfrm>
                          <a:prstGeom prst="downArrow">
                            <a:avLst>
                              <a:gd name="adj1" fmla="val 50000"/>
                              <a:gd name="adj2" fmla="val 5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713960"/>
                            <a:ext cx="164520" cy="314280"/>
                          </a:xfrm>
                          <a:prstGeom prst="downArrow">
                            <a:avLst>
                              <a:gd name="adj1" fmla="val 50000"/>
                              <a:gd name="adj2" fmla="val 47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468880"/>
                            <a:ext cx="164520" cy="314280"/>
                          </a:xfrm>
                          <a:prstGeom prst="downArrow">
                            <a:avLst>
                              <a:gd name="adj1" fmla="val 50000"/>
                              <a:gd name="adj2" fmla="val 47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4096440"/>
                            <a:ext cx="12337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留教务处一份，送督导室一份，系部留存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4096440"/>
                            <a:ext cx="1193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调课老师本人通知学生调课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3428280"/>
                            <a:ext cx="164520" cy="526320"/>
                          </a:xfrm>
                          <a:prstGeom prst="downArrow">
                            <a:avLst>
                              <a:gd name="adj1" fmla="val 50000"/>
                              <a:gd name="adj2" fmla="val 79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428280"/>
                            <a:ext cx="159480" cy="526320"/>
                          </a:xfrm>
                          <a:prstGeom prst="downArrow">
                            <a:avLst>
                              <a:gd name="adj1" fmla="val 50000"/>
                              <a:gd name="adj2" fmla="val 82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5533560"/>
                            <a:ext cx="1233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学期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4938480"/>
                            <a:ext cx="164520" cy="526320"/>
                          </a:xfrm>
                          <a:prstGeom prst="downArrow">
                            <a:avLst>
                              <a:gd name="adj1" fmla="val 50000"/>
                              <a:gd name="adj2" fmla="val 79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25pt;margin-top:66.1pt;width:385.9pt;height:464.25pt" coordorigin="-45,1322" coordsize="7718,9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;top:1323;width:347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任课教师填写调课申请，一式三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填写过程中应明确调课原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课需附带请假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9;top:1322;width:3302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因突发事件教师本人不能履行手续者，由系部协助办理调课，填写调课通知单，附带请假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4618;width:33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教务处郭红丹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3;top:5712;width:380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教务处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3443;width:33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系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8" fillcolor="white" stroked="t" o:allowincell="f" style="position:absolute;left:2141;top:2521;width:334;height:7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818;top:2521;width:334;height:7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522;top:4021;width:258;height:4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3502;top:5210;width:258;height:4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7773;width:1942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留教务处一份，送督导室一份，系部留存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7773;width:1878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调课老师本人通知学生调课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034;top:6721;width:258;height:8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5347;top:6721;width:250;height:8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10036;width:194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学期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2034;top:9099;width:258;height:8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>调课流程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20"/>
        <w:ind w:left="-6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（表）                                                      编号：</w:t>
      </w:r>
      <w:r>
        <w:rPr>
          <w:rFonts w:ascii="宋体" w:hAnsi="宋体"/>
          <w:sz w:val="24"/>
        </w:rPr>
        <w:t>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3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603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3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中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szCs w:val="21"/>
        </w:rPr>
        <w:t>（存根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603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3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中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调课具体情况：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微软用户</dc:creator>
  <dc:description/>
  <dc:language>en-US</dc:language>
  <cp:lastModifiedBy>顾振宇</cp:lastModifiedBy>
  <cp:lastPrinted>2019-04-02T11:21:00Z</cp:lastPrinted>
  <dcterms:modified xsi:type="dcterms:W3CDTF">2019-04-02T03:25:46Z</dcterms:modified>
  <cp:revision>1</cp:revision>
  <dc:subject/>
  <dc:title>永城职业学院调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